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>
          <w:sz w:val="28"/>
        </w:rPr>
        <w:t xml:space="preserve">. . . po </w:t>
      </w:r>
      <w:r>
        <w:rPr>
          <w:color w:val="800000"/>
          <w:sz w:val="36"/>
        </w:rPr>
        <w:t>z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azyč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a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o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z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zývať s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- prizývať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5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6:00Z</dcterms:created>
  <dc:creator>r</dc:creator>
  <dc:description/>
  <cp:keywords/>
  <dc:language>en-US</dc:language>
  <cp:lastModifiedBy>WVB-HPNTB1</cp:lastModifiedBy>
  <cp:lastPrinted>2006-07-26T13:39:00Z</cp:lastPrinted>
  <dcterms:modified xsi:type="dcterms:W3CDTF">2011-02-21T08:39:00Z</dcterms:modified>
  <cp:revision>4</cp:revision>
  <dc:subject/>
  <dc:title>Vybrané slová po z:</dc:title>
</cp:coreProperties>
</file>